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                                                                                        1  ноябрь 2017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Исменецкое сельское поселение»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муниципального имущества муниципального образования «Исменецкое сельское поселение» на 2017 год, утвержденным решением  Собрания депутатов муниципального образования «Исменецкое сельское поселение» №15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07.02.2017г., руководствуясь  ст. 217 Гражданского кодекса Российской Федерации, ст.18 Федерального закона от 21.12.2001г. №178-ФЗ «О приватизации государственного и муниципального имущества», принимая во внимание п.7 ст. 42 Устава муниципального образования «Исменецкое сельское поселение», отчет об определении рыночной стоимости недвижимого имущества № 79-08/17 29.08.2017г., руководствуясь п.5.1. Положения об Администрации муниципального образования «Исменецкое  сельское поселение», администрация МО «Исменец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.Приватизировать муниципальное имущество казны муниципального образования «Исменецкое сельское поселение»</w:t>
      </w:r>
      <w:r>
        <w:rPr>
          <w:szCs w:val="28"/>
        </w:rPr>
        <w:t xml:space="preserve"> в соответствии с условиями приватизации (способ приватизации – продажа имущества на аукционе, открытом по составу участников и по форме подачи предложений о цене): </w:t>
      </w:r>
      <w:r>
        <w:rPr/>
        <w:t xml:space="preserve">фельдшерско-акушерский пункт, назначение: нежилое здание, площадь 61,2 кв.м., количесво этажей 1, адрес (местонахождение) объекта: Республика Марий Эл, Звениговский район, дер. Кукшенеры, ул. Кукшенеры, д. 65б,  с земельным участком, общей площадью 800 кв.м., кадастровый номер 12:14:4101001:10, категория земель: земли населенных пунктов, разрешенное использование: здравоохранение, адрес (местонахождение) объекта: Республика Марий Эл, Звениговский район, дер. Кукшенеры, ул. Кукшенеры, д.65б; </w:t>
      </w:r>
    </w:p>
    <w:p>
      <w:pPr>
        <w:pStyle w:val="TextBody"/>
        <w:rPr/>
      </w:pPr>
      <w:r>
        <w:rPr>
          <w:szCs w:val="28"/>
        </w:rPr>
        <w:t xml:space="preserve">начальная цена – </w:t>
      </w:r>
      <w:r>
        <w:rPr/>
        <w:t xml:space="preserve">322000 </w:t>
      </w:r>
      <w:r>
        <w:rPr>
          <w:szCs w:val="28"/>
        </w:rPr>
        <w:t xml:space="preserve">рублей (в том числе НДС)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личина повышения начальной цены (шаг аукциона)  - </w:t>
      </w:r>
      <w:r>
        <w:rPr/>
        <w:t xml:space="preserve">16100 </w:t>
      </w:r>
      <w:r>
        <w:rPr>
          <w:szCs w:val="28"/>
        </w:rPr>
        <w:t>рублей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2.Утвердить состав аукционной комиссии по </w:t>
      </w:r>
      <w:r>
        <w:rPr>
          <w:szCs w:val="28"/>
        </w:rPr>
        <w:t xml:space="preserve">приватизации муниципального имущества, указанного в п.1 настоящего постановления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В.В.</w:t>
        <w:tab/>
        <w:t>-глава администрации МО «Исменецкое сельское поселение», председатель комисс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Кулакова М.В.</w:t>
        <w:tab/>
        <w:t>- ведущий специалист-главный бухгалтер администрации МО «Исменецкое сельское поселение», заместитель председателя комиссии;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Героева Г.П.               </w:t>
        <w:tab/>
        <w:t>– главный специалист администрации М О «Исменецкое сельское поселение»</w:t>
      </w:r>
      <w:r>
        <w:rPr>
          <w:szCs w:val="28"/>
        </w:rPr>
        <w:t xml:space="preserve"> </w:t>
      </w:r>
      <w:r>
        <w:rPr>
          <w:sz w:val="28"/>
          <w:szCs w:val="28"/>
        </w:rPr>
        <w:t>секретарь комиссии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>Птицын Р.Л.</w:t>
        <w:tab/>
        <w:t>- депутат Собрания депутатов муниципального образования  «Исменецкое сельское поселение»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ванова Е.А.</w:t>
        <w:tab/>
        <w:t>-инспектор ВУП администрации МО «Исменецкое сельское поселение», член комиссии.</w:t>
      </w:r>
    </w:p>
    <w:p>
      <w:pPr>
        <w:pStyle w:val="TextBodyIndent"/>
        <w:rPr/>
      </w:pPr>
      <w:r>
        <w:rPr>
          <w:szCs w:val="28"/>
        </w:rPr>
        <w:t>3.Назначить аукционистом Тихонову Ольгу Валерьевну – специалиста первой категории администрации муниципального образования «Исменецкое сельское поселение».</w:t>
      </w:r>
    </w:p>
    <w:p>
      <w:pPr>
        <w:pStyle w:val="TextBodyIndent"/>
        <w:rPr/>
      </w:pPr>
      <w:r>
        <w:rPr>
          <w:szCs w:val="28"/>
        </w:rPr>
        <w:t>4.Утвердить:</w:t>
      </w:r>
    </w:p>
    <w:p>
      <w:pPr>
        <w:pStyle w:val="TextBodyIndent"/>
        <w:ind w:left="0" w:right="0" w:hanging="0"/>
        <w:rPr/>
      </w:pPr>
      <w:r>
        <w:rPr>
          <w:szCs w:val="28"/>
        </w:rPr>
        <w:t>-  проект информационного сообщения согласно приложению 1;</w:t>
      </w:r>
    </w:p>
    <w:p>
      <w:pPr>
        <w:pStyle w:val="TextBodyIndent"/>
        <w:ind w:left="0" w:right="0" w:hanging="0"/>
        <w:rPr/>
      </w:pPr>
      <w:r>
        <w:rPr>
          <w:szCs w:val="28"/>
        </w:rPr>
        <w:t>-  форму заявки на участие в аукционе согласно приложению 2;</w:t>
      </w:r>
    </w:p>
    <w:p>
      <w:pPr>
        <w:pStyle w:val="TextBodyIndent"/>
        <w:ind w:left="0" w:right="0" w:hanging="0"/>
        <w:rPr/>
      </w:pPr>
      <w:r>
        <w:rPr>
          <w:szCs w:val="28"/>
        </w:rPr>
        <w:t>- проект договора купли-продажи муниципального имущества МО «Исменецкое сельское поселение» согласно приложению 3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- т</w:t>
      </w:r>
      <w:r>
        <w:rPr>
          <w:sz w:val="28"/>
          <w:szCs w:val="28"/>
          <w:lang w:eastAsia="ru-RU"/>
        </w:rPr>
        <w:t xml:space="preserve">ребования к оформлению представляемых покупателями документов </w:t>
      </w:r>
      <w:r>
        <w:rPr>
          <w:sz w:val="28"/>
          <w:szCs w:val="28"/>
        </w:rPr>
        <w:t>согласно приложению 4.</w:t>
      </w:r>
    </w:p>
    <w:p>
      <w:pPr>
        <w:pStyle w:val="TextBodyIndent"/>
        <w:rPr/>
      </w:pPr>
      <w:r>
        <w:rPr>
          <w:szCs w:val="28"/>
        </w:rPr>
        <w:t xml:space="preserve">5.Опубликовать извещение о проведении аукциона по продаже муниципального имущества, указанного в п.1 настоящего постановления в районной газете «Звениговская неделя», разместить на официальном сайте муниципального образования «Звениговский муниципальный район»  в сети «Интернет»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, на официальном сайте Российской Федерации в сети «Интернет» по адресу: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torg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менецкое сельское поселение»                                                В.В.Крас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Тихонова Ольга Вале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6-43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4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14:00Z</dcterms:created>
  <dc:creator>User</dc:creator>
  <dc:description/>
  <cp:keywords/>
  <dc:language>en-US</dc:language>
  <cp:lastModifiedBy>Специалист</cp:lastModifiedBy>
  <cp:lastPrinted>2017-10-31T08:12:00Z</cp:lastPrinted>
  <dcterms:modified xsi:type="dcterms:W3CDTF">2017-10-31T04:14:00Z</dcterms:modified>
  <cp:revision>2</cp:revision>
  <dc:subject/>
  <dc:title>                                                                                    </dc:title>
</cp:coreProperties>
</file>